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is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hecksum.c bitops.c patmatch.c printf.c xmalloc.c tb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a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source.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em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l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/sysdep/unix/io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