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t-f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t-tab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t-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roto.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to-hook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f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ighb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l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ock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t-dev.c documented in Protocols chap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